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9 предназначен для обогащения  селеном 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карнитином, питьевой воды и безалкогольных напитков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 xml:space="preserve">: вода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карнитин, селекор-С – селен (диметилпиразолилселенид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карнити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-1550000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9 применяется при производстве питьевой воды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марки БВ-9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ы питьевые (газированные и негазированные) 1 л на 2000л (содержание селена не более 10 мкг/л ;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карнитина не более 150 мг/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апитки специализированные для спортсменов высших достижений спорта 1 л на 400 л (содержание селена не более 50 мкг/л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карнитина 750 мг/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апитки специализированные для спортсменов и лиц, ведущих активный и здоровый образ жизни 1 л на 800 л (содержание селена не более 25 млг/л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карнитина не более 375 мг/л)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y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/>
    </w:pPr>
    <w:r>
      <w:rPr>
        <w:sz w:val="16"/>
        <w:szCs w:val="16"/>
      </w:rPr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15</wp:posOffset>
              </wp:positionV>
              <wp:extent cx="6212840" cy="1610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 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0.45pt;width:489.2pt;height:126.8pt" coordorigin="-639,9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761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 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6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38:00Z</dcterms:modified>
  <cp:revision>12</cp:revision>
  <dc:subject/>
  <dc:title> </dc:title>
</cp:coreProperties>
</file>